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I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NINHBINH Thermal Power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ll contents of following reports and state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statement approving the 2016 audited financial statement, the 2016 profit distribution plan and other financial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2016 operational report and the 2017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2016 business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2016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statement on adding business lines and amend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uthorize Board of Directors to adjust missions and solutions to complete the 2017 business plan and implement contents approved in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is approved by the 2017 General Meeting of Shareholders and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, Supervisory Board, Management Board and all shareholders are responsible for implementing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1:00Z</dcterms:created>
  <dc:creator>TungHacker</dc:creator>
  <dc:description/>
  <cp:keywords/>
  <dc:language>en-US</dc:language>
  <cp:lastModifiedBy>Toan Nguyen Huy</cp:lastModifiedBy>
  <dcterms:modified xsi:type="dcterms:W3CDTF">2017-05-19T09:51:00Z</dcterms:modified>
  <cp:revision>2</cp:revision>
  <dc:subject/>
  <dc:title>HBI: Annual General Mandate 2017</dc:title>
</cp:coreProperties>
</file>